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закупа способом запроса ценовых предложений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лекарственных средств и медицинских изделий</w:t>
      </w:r>
    </w:p>
    <w:p>
      <w:pPr>
        <w:pStyle w:val="Normal"/>
        <w:ind w:left="-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firstLine="720"/>
        <w:jc w:val="right"/>
        <w:rPr>
          <w:sz w:val="24"/>
          <w:szCs w:val="24"/>
        </w:rPr>
      </w:pPr>
      <w:r>
        <w:rPr>
          <w:sz w:val="24"/>
          <w:szCs w:val="24"/>
        </w:rPr>
        <w:t>18 января 2021г</w:t>
      </w:r>
    </w:p>
    <w:p>
      <w:pPr>
        <w:pStyle w:val="Normal"/>
        <w:ind w:left="-72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right="-36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Наименование и адрес заказчика: </w:t>
      </w:r>
      <w:r>
        <w:rPr>
          <w:sz w:val="24"/>
          <w:szCs w:val="24"/>
          <w:u w:val="single"/>
        </w:rPr>
        <w:t>КГП на ПХВ «Поликлиника №7 города Семей» УЗ ВКО, ВКО, город Семей, проспект Шакарима, 2 б</w:t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становлением Правительства РК от 30.10.2009 г. № 1729 «Об утверждении Правил организации и проведения закупа лекарственных средств и медицинских изделий,  фармацевтических услуг» (далее - Правила) КГП на ПХВ «Поликлиника №7 города Семей» УЗ ВКО объявляет о проведении закупа способом запроса ценовых предложений следующих товаров:</w:t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73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544"/>
        <w:gridCol w:w="1276"/>
        <w:gridCol w:w="851"/>
        <w:gridCol w:w="1417"/>
        <w:gridCol w:w="1418"/>
        <w:gridCol w:w="1275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ждународное непатентованное наименование лекарственных средств и  наименование изделий медицинск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выделенная для закупа, тенг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поста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авансового платежа, %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ибупрокаин 0,4% 5мл, капли глаз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51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тдельными партиями в течение 3 календарных дней с даты подачи заявки Заказчиком на протяжении 2021 год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цетамид 30% 10мл, капли глаз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9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илометазолин 0,05% 10мл, капли наза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935,9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а перекись 3% 40мл, раствор для наружного приме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72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иллиантовый зеленый раствор спиртовой 1% 20м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66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ной кислоты раствор спиртовой 3% 30м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2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к раствор для наружного применения 10% 10м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04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д хирургический пуговчатый двухсторонний 160*2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4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пидил раствор для внутривенного введения, 5 мг/мл, 5 м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у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1702,4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аверина гидрохлорид,раствор для инъекций 2% 2 м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у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344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илэфрин, раствор для инъекций 10 мг/мл 1 м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у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1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феин-бензоат натрия, раствор для подкожного введения, 200 мг/мл, 1м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у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4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для инъекций, растворитель для приготовления лекарственных форм для инъекций 5 м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у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168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юкоза, раствор для инфузий 10%  200м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792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тиновая кислота 1% 1 м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у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744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амин, раствор для инъекций 5% 1м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у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2369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оксикам, порошок лиофилизарованный для приготовления раствора для инъекций в комплекте с растворителем 20м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9938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ждународное непатентованное наименование лекарственных средств и  наименование изделий медицинск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выделенная для закупа, тенг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поста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авансового платежа, %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топразол, порошок для приготовления раствора для инъекций 40м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0947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тдельными партиями в течение 3 календарных дней с даты подачи заявки Заказчиком на протяжении 2021 год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окарнитин, раствор для инъекций, 1г/5мл, 5м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у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9038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ифиллин, раствор для инъекций 0,2% 1м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у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274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фибрат, таблетки покрытые пленочной оболочкой 145м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3772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алаприл, нитрендипин, таблетки 10/20 м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8756,5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илдопа, таблетки 250м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07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од, спиртовой раствор 5% 30м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051,6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гликон, раствор для инъекций 0,6мг/м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у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41,7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ция глюконат, раствор для инъекций 100мг/мл, 5м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у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88,1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федипин, таблетки покрытые оболочкой 10 м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1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опикамид, капли глазные 1% 10м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277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либратор </w:t>
            </w:r>
            <w:r>
              <w:rPr>
                <w:sz w:val="22"/>
                <w:szCs w:val="22"/>
                <w:lang w:val="en-US"/>
              </w:rPr>
              <w:t>Boul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al</w:t>
            </w:r>
            <w:r>
              <w:rPr>
                <w:sz w:val="22"/>
                <w:szCs w:val="22"/>
              </w:rPr>
              <w:t xml:space="preserve"> из комплекта Гематологический анализатор Swelab Alfa Plus с принадлежностями.1*3м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64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 поставки товаров: 071400, РК, ВКО, город Семей, пр. Шакарима, 2 б, 1 этаж, до двери склада фармацевта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представления (приема) документов: 071400, РК, ВКО, город Семей, пр. Шакарима, 2 б в отдел государственных закупок в рабочее время (с 08:00ч до 17:00ч, обеденный перерыв с 12:00ч до 13:00ч)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ончательный срок представления ценовых предложений: </w:t>
      </w:r>
      <w:r>
        <w:rPr>
          <w:sz w:val="24"/>
          <w:szCs w:val="24"/>
          <w:u w:val="single"/>
        </w:rPr>
        <w:t>до 10:00ч 25 января 2021 года</w:t>
      </w:r>
      <w:r>
        <w:rPr>
          <w:sz w:val="24"/>
          <w:szCs w:val="24"/>
        </w:rPr>
        <w:t xml:space="preserve">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  <w:shd w:fill="FFFFFF" w:val="clear"/>
        </w:rPr>
        <w:t xml:space="preserve">Дата, время и место вскрытия конвертов с ценовыми предложениями: в 10:05ч 25 января 2021 года по адресу: </w:t>
      </w:r>
      <w:r>
        <w:rPr>
          <w:sz w:val="24"/>
          <w:szCs w:val="24"/>
        </w:rPr>
        <w:t xml:space="preserve">071400, РК, ВКО, город Семей, пр. Шакарима, 2 б, отдел государственных закупок. 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</w:rPr>
      </w:pPr>
      <w:r>
        <w:rPr>
          <w:sz w:val="24"/>
          <w:szCs w:val="24"/>
        </w:rPr>
        <w:t xml:space="preserve">Сроки выплат: </w:t>
      </w:r>
      <w:r>
        <w:rPr>
          <w:color w:val="000000"/>
          <w:spacing w:val="2"/>
          <w:sz w:val="24"/>
          <w:szCs w:val="24"/>
        </w:rPr>
        <w:t>по мере выделения бюджетных средств в течение 240 (двухсот сорока) календарных дней с даты поставки Товара.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Каждый потенциальный поставщик до истечения окончательного срока представления 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 (согласно Приложения 12 к  Приказу Министра здравоохранения и социального развития Республики Казахстан от 18 января 2017 года №20</w:t>
      </w:r>
      <w:r>
        <w:rPr/>
        <w:t>)</w:t>
      </w:r>
      <w:r>
        <w:rPr>
          <w:sz w:val="24"/>
          <w:szCs w:val="24"/>
        </w:rPr>
        <w:t>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, а также документы, подтверждающие соответствие предлагаемых товаров требованиям, установленным главой 4  Правил.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  <w:t>Представление потенциальным поставщиком ценового предложения является формой выражения его согласия осуществить поставку товара с соблюдением условий запроса и типового договора закупа по форме, утвержденной уполномоченным органом в области здравоохранения.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  <w:t xml:space="preserve">Победителем признается потенциальный поставщик, предложивший наименьшее ценовое предложение. 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br/>
      </w:r>
      <w:bookmarkStart w:id="0" w:name="z392"/>
      <w:bookmarkEnd w:id="0"/>
      <w:r>
        <w:rPr>
          <w:sz w:val="24"/>
          <w:szCs w:val="24"/>
        </w:rPr>
        <w:t>Победитель представляет заказчику или организатору закупа в течение десяти календарных дней со дня признания победителем следующие документы, подтверждающие соответствие квалификационным требованиям: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1) копии разрешений (уведомлений) либо разрешений (уведомлений) в виде электронного документа, полученных (направленных) в соответствии с Законом Республики Казахстан от 16 мая 2014 года "О разрешениях и уведомлениях"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удостоверенную копию соответствующего разрешения (уведомления), полученного (направленного) в соответствии с Законом Республики Казахстан от 16 мая 2014 года "О разрешениях и уведомлениях"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3) копию свидетельства о государственной регистрации (перерегистрации) юридического лица либо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5) 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, отчислениям и (или) взносам на обязательное социальное медицинское страхование, полученные посредством веб-портала "электронного правительства"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6) подписанный оригинал справки банка, в котором обслуживается потенциальный поставщик, об отсутствии просроченной задолженности по всем видам его обязательств, длящейся более трех месяцев перед банком, согласно типовому плану счетов бухгалтерского учета в банках второго уровня, ипотечных организациях и акционерном обществе "Банк Развития Казахстана", утвержденному постановлением Правления Национального Банка Республики Казахстан, по форме, утвержденной уполномоченным органом в области здравоохранения (если потенциальный поставщик является клиентом нескольких банков или иностранного банка, то представляется справка от каждого из таких банков, за исключением банков, обслуживающих филиалы и представительства потенциального поставщика, находящихся за границей), выданной не ранее одного месяца, предшествующего дате вскрытия конвертов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7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    </w:t>
      </w:r>
      <w:r>
        <w:rPr>
          <w:sz w:val="24"/>
          <w:szCs w:val="24"/>
        </w:rPr>
        <w:t>8) документы, подтверждающие соответствие потенциального поставщика квалификационным требованиям, установленным пунктом 13 Правил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</w:p>
    <w:sectPr>
      <w:headerReference w:type="default" r:id="rId2"/>
      <w:type w:val="nextPage"/>
      <w:pgSz w:w="11906" w:h="16838"/>
      <w:pgMar w:left="1701" w:right="850" w:gutter="0" w:header="708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5:38:00Z</dcterms:created>
  <dc:creator>Алия</dc:creator>
  <dc:description/>
  <cp:keywords/>
  <dc:language>en-US</dc:language>
  <cp:lastModifiedBy>hq350xt@mail.ru</cp:lastModifiedBy>
  <cp:lastPrinted>2015-05-20T09:19:00Z</cp:lastPrinted>
  <dcterms:modified xsi:type="dcterms:W3CDTF">2021-01-18T17:14:00Z</dcterms:modified>
  <cp:revision>51</cp:revision>
  <dc:subject/>
  <dc:title>Директору</dc:title>
</cp:coreProperties>
</file>